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Mateřská škola Kladno, Moskevská 30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skevská 3082, 272 04 Kladno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mail: </w:t>
      </w:r>
      <w:hyperlink r:id="rId2">
        <w:r>
          <w:rPr>
            <w:rStyle w:val="InternetLink"/>
            <w:b/>
          </w:rPr>
          <w:t>msmoskevska@seznam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www.ms-moskevska.c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Informace k zápisu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pis se koná ve dnech 11.5.2017  7,00 – 18,00 hod.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rFonts w:cs="Calibri" w:ascii="Calibri" w:hAnsi="Calibri"/>
          <w:b/>
        </w:rPr>
        <w:t>12.5.2017  7,00 – 17,00 hod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Rodiče vyplní žádost o přijetí dítěte do mateřské škol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Žádost je možno vytisknout z webových stránek mateřské školy/ </w:t>
      </w:r>
      <w:hyperlink r:id="rId3">
        <w:r>
          <w:rPr>
            <w:rStyle w:val="InternetLink"/>
            <w:rFonts w:cs="Calibri" w:ascii="Calibri" w:hAnsi="Calibri"/>
          </w:rPr>
          <w:t>www.ms-moskevska.cz</w:t>
        </w:r>
      </w:hyperlink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www.webskoly.cz/msmoskevska</w:t>
      </w:r>
      <w:r>
        <w:rPr>
          <w:rFonts w:cs="Calibri" w:ascii="Calibri" w:hAnsi="Calibri"/>
        </w:rPr>
        <w:t xml:space="preserve"> a vyplněnou přinést k zápis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 zápisu je zapotřebí přinést občanský průkaz pro ověření bydliště v Kladně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iče obdrží tiskopis pro vyjádření lékaře / vyplněný vrátí pouze přijaté děti. /Děti, které se přihlásí k povinnému předškolnímu vzdělávání potvrzení od lékaře mít nemusí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děti, které do 31.8.2017 dosáhnou věku pěti let, je od 1.9.2017 předškolní vzdělávání povinné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ěti do mateřské školy jsou přijímány ve správním řízení.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ledky zápis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diče s výsledky zápisu budou seznámeni na informační tabuli v areálu mateřské školy a na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bových stránkách mateřské školy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hyperlink r:id="rId4">
        <w:r>
          <w:rPr>
            <w:rStyle w:val="InternetLink"/>
            <w:rFonts w:cs="Calibri" w:ascii="Calibri" w:hAnsi="Calibri"/>
            <w:b/>
          </w:rPr>
          <w:t>www.ms-moskevska.cz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www.webskoly.cz/msmoskev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zhodnutí o přijetí do mateřské školy bude rodičům vydáno v mateřské škole,</w:t>
      </w:r>
      <w:r>
        <w:rPr>
          <w:rFonts w:cs="Calibri" w:ascii="Calibri" w:hAnsi="Calibri"/>
        </w:rPr>
        <w:t xml:space="preserve"> po předložení vyplněného tiskopisu od lékaře, že je dítě zdrávo, řádně očkováno a může docházet do mateřské školy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 rozhodnutí o nepřijetí do mateřské školy</w:t>
      </w:r>
      <w:r>
        <w:rPr>
          <w:rFonts w:cs="Calibri" w:ascii="Calibri" w:hAnsi="Calibri"/>
        </w:rPr>
        <w:t xml:space="preserve"> bude postupováno dle zákona č. 500/2004 Sb. správní řád.</w:t>
      </w:r>
    </w:p>
    <w:p>
      <w:pPr>
        <w:pStyle w:val="Normal"/>
        <w:ind w:left="720" w:firstLine="69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firstLine="69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u w:val="single"/>
        </w:rPr>
        <w:t>Vnitřní kritéria přijímání dětí do Mateřské školy Kladno, Moskevská 3082</w:t>
      </w:r>
      <w:r>
        <w:rPr>
          <w:rFonts w:cs="Calibri" w:ascii="Calibri" w:hAnsi="Calibri"/>
          <w:b/>
          <w:bCs/>
          <w:color w:val="FF0000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pro rok 2017 / 2018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Do mateřské školy budou přednostně přijímány děti, pro které je předškolní vzdělávání povinné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Dítě, pro které je předškolní vzdělávání povinné, se vzdělává v mateřské škole zřízené obcí nebo svazkem obcí se sídlem ve školském obvodu, v němž má dítě místo trvalého pobytu, v případě cizince místo pobytu (dále jen "spádová mateřská škola").</w:t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      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 xml:space="preserve">Děti, pro které je předškolní vzdělávání povinné, </w:t>
      </w:r>
      <w:r>
        <w:rPr>
          <w:rFonts w:cs="Calibri" w:ascii="Calibri" w:hAnsi="Calibri"/>
        </w:rPr>
        <w:t>tj. dosáhnou-li věku 5 let do 31.8. 2017 a děti s       odkladem nebo dodatečným odkladem povinné školní docházky).</w:t>
      </w:r>
    </w:p>
    <w:p>
      <w:pPr>
        <w:pStyle w:val="TextBody"/>
        <w:snapToGrid w:val="true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přednostně budou přijímány děti v posledním roce před zahájením povinné školní docházky, a to s trvalým pobytem ve </w:t>
      </w:r>
      <w:r>
        <w:rPr>
          <w:rFonts w:cs="Calibri" w:ascii="Calibri" w:hAnsi="Calibri"/>
          <w:sz w:val="24"/>
          <w:szCs w:val="24"/>
          <w:u w:val="single"/>
        </w:rPr>
        <w:t>spádové oblasti</w:t>
      </w:r>
      <w:r>
        <w:rPr>
          <w:rFonts w:cs="Calibri" w:ascii="Calibri" w:hAnsi="Calibri"/>
          <w:sz w:val="24"/>
          <w:szCs w:val="24"/>
        </w:rPr>
        <w:t xml:space="preserve"> a v obcích, se kterými má Město Kladno uzavřenou smlouvu. Tento bod se týká i dětí cizinců, kteří doloží oprávnění k pobytu na území ČR a města Kladna. </w:t>
      </w:r>
    </w:p>
    <w:p>
      <w:pPr>
        <w:pStyle w:val="TextBody"/>
        <w:snapToGrid w:val="tru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napToGrid w:val="true"/>
        <w:ind w:left="720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ěti  4 leté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tj. </w:t>
      </w:r>
      <w:r>
        <w:rPr>
          <w:rFonts w:cs="Calibri" w:ascii="Calibri" w:hAnsi="Calibri"/>
          <w:sz w:val="24"/>
          <w:szCs w:val="24"/>
        </w:rPr>
        <w:t>dosáhnou-li věku 4 let do 31.8.2017</w:t>
      </w:r>
    </w:p>
    <w:p>
      <w:pPr>
        <w:pStyle w:val="TextBody"/>
        <w:snapToGrid w:val="true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  a to s trvalým pobytem ve </w:t>
      </w:r>
      <w:r>
        <w:rPr>
          <w:rFonts w:cs="Calibri" w:ascii="Calibri" w:hAnsi="Calibri"/>
          <w:sz w:val="24"/>
          <w:szCs w:val="24"/>
          <w:u w:val="single"/>
        </w:rPr>
        <w:t>spádové oblasti</w:t>
      </w:r>
      <w:r>
        <w:rPr>
          <w:rFonts w:cs="Calibri" w:ascii="Calibri" w:hAnsi="Calibri"/>
          <w:sz w:val="24"/>
          <w:szCs w:val="24"/>
        </w:rPr>
        <w:t xml:space="preserve"> a v obcích, se kterými má Město Kladno uzavřenou smlouvu.</w:t>
      </w:r>
    </w:p>
    <w:p>
      <w:pPr>
        <w:pStyle w:val="TextBody"/>
        <w:snapToGrid w:val="tru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            </w:t>
      </w:r>
    </w:p>
    <w:p>
      <w:pPr>
        <w:pStyle w:val="TextBody"/>
        <w:snapToGrid w:val="true"/>
        <w:ind w:left="360" w:firstLine="34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napToGrid w:val="true"/>
        <w:ind w:left="360" w:firstLine="34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napToGrid w:val="true"/>
        <w:ind w:left="360" w:firstLine="348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ěti 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 xml:space="preserve"> mladší 4 let,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 xml:space="preserve">tj. </w:t>
      </w:r>
      <w:r>
        <w:rPr>
          <w:rFonts w:cs="Calibri" w:ascii="Calibri" w:hAnsi="Calibri"/>
          <w:sz w:val="24"/>
          <w:szCs w:val="24"/>
        </w:rPr>
        <w:t>dosáhnou-li po 1.9.2017 čtyř let a méně</w:t>
      </w:r>
    </w:p>
    <w:p>
      <w:pPr>
        <w:pStyle w:val="TextBody"/>
        <w:snapToGrid w:val="true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  a to s trvalým bydlištěm ve </w:t>
      </w:r>
      <w:r>
        <w:rPr>
          <w:rFonts w:cs="Calibri" w:ascii="Calibri" w:hAnsi="Calibri"/>
          <w:sz w:val="24"/>
          <w:szCs w:val="24"/>
          <w:u w:val="single"/>
        </w:rPr>
        <w:t>spádové oblasti</w:t>
      </w:r>
      <w:r>
        <w:rPr>
          <w:rFonts w:cs="Calibri" w:ascii="Calibri" w:hAnsi="Calibri"/>
          <w:sz w:val="24"/>
          <w:szCs w:val="24"/>
        </w:rPr>
        <w:t xml:space="preserve"> a v obcích, se kterými má Město Kladno uzavřenou smlouvu.</w:t>
      </w:r>
    </w:p>
    <w:p>
      <w:pPr>
        <w:pStyle w:val="TextBody"/>
        <w:snapToGrid w:val="tru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napToGrid w:val="true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ěti 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různého věku z nespádové oblasti</w:t>
      </w:r>
    </w:p>
    <w:p>
      <w:pPr>
        <w:pStyle w:val="TextBody"/>
        <w:snapToGrid w:val="true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V Kladně dne:  19.4.2017                                                               Jaroslava  Koubková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ředitelka škol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T*Toron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T*Toronto;Times New Roman" w:hAnsi="AT*Toronto;Times New Roman" w:eastAsia="Calibri" w:cs="AT*Toronto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T*Toronto;Times New Roman" w:hAnsi="AT*Toronto;Times New Roman" w:eastAsia="Calibri" w:cs="AT*Toronto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3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oskevska@seznam.cz" TargetMode="External"/><Relationship Id="rId3" Type="http://schemas.openxmlformats.org/officeDocument/2006/relationships/hyperlink" Target="http://www.ms-moskevska.cz/" TargetMode="External"/><Relationship Id="rId4" Type="http://schemas.openxmlformats.org/officeDocument/2006/relationships/hyperlink" Target="http://www.ms-moskevs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9:00Z</dcterms:created>
  <dc:creator>Mateřská škola Bezručova</dc:creator>
  <dc:description/>
  <cp:keywords/>
  <dc:language>en-US</dc:language>
  <cp:lastModifiedBy>MS</cp:lastModifiedBy>
  <cp:lastPrinted>2017-04-20T11:54:00Z</cp:lastPrinted>
  <dcterms:modified xsi:type="dcterms:W3CDTF">2017-04-21T10:19:00Z</dcterms:modified>
  <cp:revision>2</cp:revision>
  <dc:subject/>
  <dc:title>Rodiče vyplní žádost o přijetí dítěte do mateřské školy</dc:title>
</cp:coreProperties>
</file>